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bidi w:val="0"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 № 36</w:t>
      </w:r>
    </w:p>
    <w:p>
      <w:pPr>
        <w:pStyle w:val="Normal"/>
        <w:ind w:left="9072" w:right="0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right="0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right="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«Детский сад № 56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11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24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>
                <w:sz w:val="24"/>
                <w:szCs w:val="24"/>
              </w:rPr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 п</w:t>
            </w:r>
            <w:r>
              <w:rPr>
                <w:sz w:val="24"/>
                <w:szCs w:val="24"/>
              </w:rPr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1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их и юридических лиц)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73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399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399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0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284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ействий при оказании муниципальной услуги</w:t>
            </w:r>
          </w:p>
        </w:tc>
        <w:tc>
          <w:tcPr>
            <w:tcW w:w="108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 организация информирования  потребителей муницип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993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20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Министерства образования и нау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01.2014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3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3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5</w:t>
            </w:r>
          </w:p>
        </w:tc>
        <w:tc>
          <w:tcPr>
            <w:tcW w:w="5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41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и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left="0"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01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нормативного правового а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01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3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176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73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51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0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8.1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46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муниципальной услуги/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ind w:left="0"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В19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3211О.99.0.БВ19АА20000 (дети-инвалиды)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>
                <w:sz w:val="24"/>
                <w:szCs w:val="24"/>
              </w:rPr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481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зических и юридических лиц)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399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399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 услу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6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проценто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13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31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ействий при оказании муниципальной услуги</w:t>
            </w:r>
          </w:p>
        </w:tc>
        <w:tc>
          <w:tcPr>
            <w:tcW w:w="10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12.1994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1999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6.03.2006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4.2012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9.2020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10.2020</w:t>
            </w:r>
          </w:p>
        </w:tc>
        <w:tc>
          <w:tcPr>
            <w:tcW w:w="4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581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и</w:t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0" w:righ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left="0"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left="0"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left="0" w:right="0"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31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3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ind w:left="24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  <w:sz w:val="24"/>
                <w:szCs w:val="24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4"/>
                <w:szCs w:val="24"/>
              </w:rPr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56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5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ind w:left="24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  <w:sz w:val="24"/>
                <w:szCs w:val="24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4"/>
                <w:szCs w:val="24"/>
              </w:rPr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73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11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left="0" w:righ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51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0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.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Отсутствует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2&gt; 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00Z</dcterms:created>
  <dc:creator>210-1</dc:creator>
  <dc:description/>
  <dc:language>en-US</dc:language>
  <cp:lastModifiedBy/>
  <cp:lastPrinted>2023-12-27T12:09:00Z</cp:lastPrinted>
  <dcterms:modified xsi:type="dcterms:W3CDTF">2023-12-27T06:38:45Z</dcterms:modified>
  <cp:revision>71</cp:revision>
  <dc:subject/>
  <dc:title>Об утверждении муниципальных заданий</dc:title>
</cp:coreProperties>
</file>