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ЗВИВАЮЩЕЙ ПРЕДМЕТНО-ПРОСТРАНСТВЕННОЙ СРЕДЫ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 ГРУППОВОГО ПОМЕЩ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УЧИТЕЛЯ-ЛОГОПЕ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 города Ом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6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огопедическая группа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-логопед: Лял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22 – 2023</w:t>
      </w:r>
    </w:p>
    <w:p>
      <w:pPr>
        <w:pStyle w:val="Normal"/>
        <w:rPr>
          <w:b/>
          <w:b/>
        </w:rPr>
      </w:pPr>
      <w:r>
        <w:rPr>
          <w:b/>
        </w:rPr>
        <w:t>Сведения о специалисте:</w:t>
      </w:r>
    </w:p>
    <w:p>
      <w:pPr>
        <w:pStyle w:val="Normal"/>
        <w:rPr/>
      </w:pPr>
      <w:r>
        <w:rPr/>
        <w:t>Лялина Елена  Владимировна</w:t>
      </w:r>
    </w:p>
    <w:p>
      <w:pPr>
        <w:pStyle w:val="Normal"/>
        <w:rPr/>
      </w:pPr>
      <w:r>
        <w:rPr/>
        <w:t>Занимаемая должность: учитель-логопед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Квалификационная категория: 1 квалификационная категория</w:t>
      </w:r>
    </w:p>
    <w:p>
      <w:pPr>
        <w:pStyle w:val="Normal"/>
        <w:rPr/>
      </w:pPr>
      <w:r>
        <w:rPr/>
        <w:t>Педагогический стаж: 24 года</w:t>
      </w:r>
    </w:p>
    <w:p>
      <w:pPr>
        <w:pStyle w:val="Normal"/>
        <w:rPr/>
      </w:pPr>
      <w:r>
        <w:rPr/>
        <w:t>Стаж работы в должности учителя-логопеда: 13 лет</w:t>
      </w:r>
    </w:p>
    <w:p>
      <w:pPr>
        <w:pStyle w:val="Normal"/>
        <w:rPr/>
      </w:pPr>
      <w:r>
        <w:rPr/>
        <w:t>Квалификационная аттестация: 22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афик рабочего времен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401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00 – 9:2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35 – 10: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0:00 – 12:3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 xml:space="preserve">12:30 – 13:00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Подгрупповы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логопеда в режимных момента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00 – 9:2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35 – 10: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0:00 – 12:3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2:30 – 13: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Подгрупповы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логопеда в режимных момента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4:00 – 15: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5:00 –16:3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6:30 – 18: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Консультирование педагогов,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занятия с деть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детьми в присутствии родителей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консультирование  родителе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00 – 9:2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35 – 10: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0:00 – 12:3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2:30 – 13: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Подгрупповы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логопеда в режимных момента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/>
            </w:pPr>
            <w:r>
              <w:rPr/>
              <w:t>4 ча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00 – 9:25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9:35 – 10: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0:00 – 12:3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12:30 – 13: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/>
              <w:t>Подгрупповы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д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логопеда в режимных момен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ализуемая программа:</w:t>
      </w:r>
    </w:p>
    <w:p>
      <w:pPr>
        <w:pStyle w:val="Normal"/>
        <w:rPr/>
      </w:pPr>
      <w:r>
        <w:rPr/>
        <w:t>Рабочая программа, разработанная на основе адаптированной основной образовательной программы ДОУ и комплексной образовательной программы дошкольного образования для детей с тяжелыми нарушениями речи (общим недоразвитием речи) с 3 до 7 лет в соответствии с ФГОС ДО Н.В. Нищ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учета деятельности и отчетности учителя-логопеда:</w:t>
      </w:r>
    </w:p>
    <w:p>
      <w:pPr>
        <w:pStyle w:val="Normal"/>
        <w:rPr/>
      </w:pPr>
      <w:r>
        <w:rPr/>
        <w:t>1. Должностная инструкция.</w:t>
      </w:r>
    </w:p>
    <w:p>
      <w:pPr>
        <w:pStyle w:val="Normal"/>
        <w:rPr/>
      </w:pPr>
      <w:r>
        <w:rPr/>
        <w:t>2. Инструкция по охране труда для учителя-логопеда.</w:t>
      </w:r>
    </w:p>
    <w:p>
      <w:pPr>
        <w:pStyle w:val="Normal"/>
        <w:rPr/>
      </w:pPr>
      <w:r>
        <w:rPr/>
        <w:t>3. Годовой план работы учителя-логопеда образовательного учреждения.</w:t>
      </w:r>
    </w:p>
    <w:p>
      <w:pPr>
        <w:pStyle w:val="Normal"/>
        <w:rPr/>
      </w:pPr>
      <w:r>
        <w:rPr/>
        <w:t>4. Индивидуальная программа профессионального развития.</w:t>
      </w:r>
    </w:p>
    <w:p>
      <w:pPr>
        <w:pStyle w:val="Normal"/>
        <w:rPr/>
      </w:pPr>
      <w:r>
        <w:rPr/>
        <w:t>5. График работы (Циклограмма).</w:t>
      </w:r>
    </w:p>
    <w:p>
      <w:pPr>
        <w:pStyle w:val="Normal"/>
        <w:rPr/>
      </w:pPr>
      <w:r>
        <w:rPr/>
        <w:t>6. Календарно-тематический план подгрупповых занятий.</w:t>
      </w:r>
    </w:p>
    <w:p>
      <w:pPr>
        <w:pStyle w:val="Normal"/>
        <w:rPr/>
      </w:pPr>
      <w:r>
        <w:rPr/>
        <w:t xml:space="preserve">7. Журнал учета индивидуальных занятий. </w:t>
      </w:r>
    </w:p>
    <w:p>
      <w:pPr>
        <w:pStyle w:val="Normal"/>
        <w:rPr/>
      </w:pPr>
      <w:r>
        <w:rPr/>
        <w:t>8. Речевые карты.</w:t>
      </w:r>
    </w:p>
    <w:p>
      <w:pPr>
        <w:pStyle w:val="Normal"/>
        <w:rPr/>
      </w:pPr>
      <w:r>
        <w:rPr/>
        <w:t>9. Индивидуальные коррекционно-образовательные маршруты.</w:t>
      </w:r>
    </w:p>
    <w:p>
      <w:pPr>
        <w:pStyle w:val="Normal"/>
        <w:rPr/>
      </w:pPr>
      <w:r>
        <w:rPr/>
        <w:t>10. Журнал учета консультаций.</w:t>
      </w:r>
    </w:p>
    <w:p>
      <w:pPr>
        <w:pStyle w:val="Normal"/>
        <w:rPr/>
      </w:pPr>
      <w:r>
        <w:rPr/>
        <w:t>11. Тетрадь взаимодействия учителя-логопеда с воспитателями.</w:t>
      </w:r>
    </w:p>
    <w:p>
      <w:pPr>
        <w:pStyle w:val="Normal"/>
        <w:rPr/>
      </w:pPr>
      <w:r>
        <w:rPr/>
        <w:t>12. Согласия родителей на проведение диагностической и коррекционной работы.</w:t>
      </w:r>
    </w:p>
    <w:p>
      <w:pPr>
        <w:pStyle w:val="Normal"/>
        <w:rPr/>
      </w:pPr>
      <w:r>
        <w:rPr/>
        <w:t>13. Аналитический отчет диагностическ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" w:leader="none"/>
        </w:tabs>
        <w:rPr/>
      </w:pPr>
      <w:r>
        <w:rPr>
          <w:b/>
        </w:rPr>
        <w:t>Площадь логопедического кабинета</w:t>
      </w:r>
      <w:r>
        <w:rPr/>
        <w:t>: 25м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ункциональное использование логопедического кабинет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одгрупповых занятий по совершенствованию навыков языкового анализа и синтеза и обучению грамоте, развитию лексико-грамматических занятий и развитию связной ре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дивидуальных занятий с детьми по формированию правильного звукопроизнош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Продолжительность пребывания детей в логопедическом кабинете: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ятельности.</w:t>
      </w:r>
    </w:p>
    <w:p>
      <w:pPr>
        <w:pStyle w:val="Normal"/>
        <w:rPr/>
      </w:pPr>
      <w:r>
        <w:rPr/>
        <w:t>Создание условий по ведущим направлениям развития и образования детей:</w:t>
      </w:r>
    </w:p>
    <w:p>
      <w:pPr>
        <w:pStyle w:val="Normal"/>
        <w:numPr>
          <w:ilvl w:val="0"/>
          <w:numId w:val="2"/>
        </w:numPr>
        <w:rPr/>
      </w:pPr>
      <w:r>
        <w:rPr/>
        <w:t>Речевое развит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u w:val="single"/>
        </w:rPr>
      </w:pPr>
      <w:r>
        <w:rPr>
          <w:rFonts w:eastAsia="Calibri"/>
          <w:b/>
          <w:bCs/>
        </w:rPr>
        <w:t xml:space="preserve">Общее оборудование: </w:t>
      </w:r>
      <w:r>
        <w:rPr>
          <w:rFonts w:eastAsia="Calibri"/>
        </w:rPr>
        <w:t>Мебель и разное сопутствующее оборуд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045</wp:posOffset>
                </wp:positionH>
                <wp:positionV relativeFrom="paragraph">
                  <wp:posOffset>-8890</wp:posOffset>
                </wp:positionV>
                <wp:extent cx="6301740" cy="963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566"/>
                              <w:gridCol w:w="81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разовательная 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бинет </w:t>
                                  </w:r>
                                  <w:r>
                                    <w:rPr/>
                                    <w:t>учителя-логоп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ень игровых материалов по основным направлениям развития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45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ЧЕВОЕ 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бор зондов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лект карточек для проведения артикуляционной гимнас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Логопедические распевки, музыкальные физминутки (ИК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зентации  по лексическим темам и развитию фонетико -фонематических процессов(ИК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артоте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льчиковые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ыхательные упражнения и иг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ы предметных картинок по лексическим тем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, речевое домино, логопедическое ло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боры для развития дыхания: </w:t>
                                  </w:r>
                                  <w:r>
                                    <w:rPr/>
                                    <w:t>нетрадиционные материалы для развития направленной воздушной стру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узырьки), игра-тренажер «Ракет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оры для развития мелкой мотори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шарики Су-Джок,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рищепки, шишки, камни, конструктор «липуч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особия и материалы по обучению грамот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а букв (настен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ассы букв и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ные картинки на каждую бук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хемы артикуляции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атериал для звукобуквенного анализа и синтез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бор парных картинок на соотнесение (сравнение): найди отличия, ошибки (смысловые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Разрезные сюжетные картинки (8–16 частей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еленные прямыми и изогнутыми линиями по лексическим тем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 картинок «Четвертый лишни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 карточек на обобщающие тем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ы картинок для игр  «Что сначала, что потом», «Путаница», «Нелепицы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 игр на развитие лексико-грамматических категорий по лексическим тем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ерии картинок (до 6–9) для установления последовательности событий (сказочные и реалистические истории, юмористические ситу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лгоритмы, опорные схемы для составления описательных рассказ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Фигурки (домашних животных, диких животных, насекомых, домашних птиц ,пресмыкающихся) с реалистичными изображением и пропорциям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здаточный материал для детей,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мплект мелких игруш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бор практических материалов для диагностики нарушений разви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иблиотека специалиста /наличие базовых коррекционных программ, литература по новым технологиям, словари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ind w:left="-600" w:firstLine="283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ind w:left="-60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ind w:left="-600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59pt;mso-wrap-distance-left:9pt;mso-wrap-distance-right:9pt;mso-wrap-distance-top:0pt;mso-wrap-distance-bottom:0pt;margin-top:-0.7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566"/>
                        <w:gridCol w:w="8189"/>
                        <w:gridCol w:w="851"/>
                      </w:tblGrid>
                      <w:tr>
                        <w:trPr/>
                        <w:tc>
                          <w:tcPr>
                            <w:tcW w:w="8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разовательная сре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бинет </w:t>
                            </w:r>
                            <w:r>
                              <w:rPr/>
                              <w:t>учителя-логопе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чень игровых материалов по основным направлениям развития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45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ЧЕВОЕ 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абор зондов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лект карточек для проведения артикуляционной гимнас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Логопедические распевки, музыкальные физминутки (ИКТ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зентации  по лексическим темам и развитию фонетико -фонематических процессов(ИКТ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артоте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альчиковы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ыхательные упражнения и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ы предметных картинок по лексическим тема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чевые профили звуков, карточки с изображением символов звуков, картинный материал для автоматизации поставленных звуков, рабочие тетради для закрепления звуков, речевое домино, логопедическое лото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боры для развития дыхания: </w:t>
                            </w:r>
                            <w:r>
                              <w:rPr/>
                              <w:t>нетрадиционные материалы для развития направленной воздушной струи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/>
                              <w:t>пузырьки), игра-тренажер «Ракета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оры для развития мелкой мотор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шарики Су-Джок, </w:t>
                            </w:r>
                            <w:r>
                              <w:rPr>
                                <w:rFonts w:eastAsia="Calibri"/>
                              </w:rPr>
                              <w:t>прищепки, шишки, камни, конструктор «липучка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особия и материалы по обучению грамо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а букв (настен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ассы букв и сл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ные картинки на каждую бук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хемы артикуляции зв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атериал для звукобуквенного анализа и синтеза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абор парных картинок на соотнесение (сравнение): найди отличия, ошибки (смысловые)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Разрезные сюжетные картинки (8–16 частей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еленные прямыми и изогнутыми линиями по лексическим темам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 картинок «Четвертый лишний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 карточек на обобщающие темы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Наборы картинок для игр  «Что сначала, что потом», «Путаница», «Нелепицы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 игр на развитие лексико-грамматических категорий по лексическим темам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рии картинок (до 6–9) для установления последовательности событий (сказочные и реалистические истории, юмористические ситу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лгоритмы, опорные схемы для составления описательных рассказов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Фигурки (домашних животных, диких животных, насекомых, домашних птиц ,пресмыкающихся) с реалистичными изображением и пропорциями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здаточный материал для детей,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мплект мелких игрушек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бор практических материалов для диагностики нарушений развития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иблиотека специалиста /наличие базовых коррекционных программ, литература по новым технологиям, словар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600" w:firstLine="283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60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600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ка магнитная с белой поверхность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ланелеграф (переносно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врограф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ол </w:t>
            </w:r>
            <w:r>
              <w:rPr/>
              <w:t xml:space="preserve"> </w:t>
            </w:r>
            <w:r>
              <w:rPr>
                <w:rFonts w:eastAsia="Calibri"/>
              </w:rPr>
              <w:t>компьютер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л для педаго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л для образовательной деятельности детей (2 места, соответствующие росту ребенк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лья детские (соответствующие росту ребенк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ркало для индивидуальной работы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ка навес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ижный уголок наполь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аф для хранения пособий и методической литературы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13.    Полка напольная                                                                                                                1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Общее оборудование: </w:t>
      </w:r>
      <w:r>
        <w:rPr/>
        <w:t>Образовательные и развивающие информационные технологии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ьют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он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Л.А. Автоматизация звука Ж в игровых упражнениях/ Л.А. Комарова. – М.:  ГНОМ и Д, 2009. –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Л.А. Автоматизация звука Р в игровых упражнениях/Л.А.Комарова. – М.:  ГНОМ и Д, 2009. -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, Л.А.  Автоматизация звука С в игровых упражнениях/Л.А.Комарова. – М.: ГНОМ и Д, 2009. –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Л.А. Автоматизация звука Ц в игровых упражнениях/Л.А.Комарова. – М.:  ГНОМ и Д, 2009. –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Л.А. Автоматизация звука Ч, Щ в игровых упражнениях/Л.А.Комарова.–М.: ГНОМ и Д, 2009. -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, В.В. Индивидуально-подгрупповая работа по коррекции звукопроизношения/ В.В. Коноваленко, С.В. Коноваленко. – М.: Гном-Пресс, 1999. – 21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оваленко, В.В. Формирование связной речи  и  развитие логического мышления у детей старшего дошкольного возраста с ОНР: методическое пособие/ В.В. Коноваленко, С.В. Коноваленко.  –  М.:Гном и Д, 2001. – 48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, О.И. Научите меня говорить правильно/ О.И. Крупенчук. – СПб.: Литера, 2005. – 208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Е.В. Ступеньки к школе. Обучение грамоте детей  с нарушениями речи/ Е.В. Кузнецова, Н.В.Тихонова.- М.: Творческий Центр - Сфера, 2000. – 112с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, О.И. Логопедический альбом для автоматизации произношения звука [л]/О.И. Лазаренко. – М.: Айрис-пресс, 2006. - 1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, О.И. Логопедический альбом для автоматизации произношения звука [р]/О.И. Лазаренко. – М.: Айрис-пресс, 2006. – 1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нко, О.И. Логопедический альбом для автоматизации произношения звука [с]/О.И. Лазаренко. – М.: Айрис-пресс, 2006. – 1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Лалаева, Р.И.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ка психолингвистического исследования нарушений речи/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.И. Лалаева.</w:t>
      </w:r>
      <w:r>
        <w:rPr>
          <w:rFonts w:cs="Times New Roman" w:ascii="Times New Roman" w:hAnsi="Times New Roman"/>
          <w:spacing w:val="-2"/>
          <w:sz w:val="24"/>
          <w:szCs w:val="24"/>
        </w:rPr>
        <w:t>— СПб., 2006. – 10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евина, Р.Е.</w:t>
      </w:r>
      <w:r>
        <w:rPr>
          <w:rFonts w:cs="Times New Roman" w:ascii="Times New Roman" w:hAnsi="Times New Roman"/>
          <w:sz w:val="24"/>
          <w:szCs w:val="24"/>
        </w:rPr>
        <w:t>Основы теории и практики логопедии/</w:t>
      </w:r>
      <w:r>
        <w:rPr>
          <w:rFonts w:cs="Times New Roman" w:ascii="Times New Roman" w:hAnsi="Times New Roman"/>
          <w:iCs/>
          <w:sz w:val="24"/>
          <w:szCs w:val="24"/>
        </w:rPr>
        <w:t>Р.Е. Левина.</w:t>
      </w:r>
      <w:r>
        <w:rPr>
          <w:rFonts w:cs="Times New Roman" w:ascii="Times New Roman" w:hAnsi="Times New Roman"/>
          <w:sz w:val="24"/>
          <w:szCs w:val="24"/>
        </w:rPr>
        <w:t xml:space="preserve"> — М.: Просвещение, 1968. - 367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Левина, Р.Е.</w:t>
      </w:r>
      <w:r>
        <w:rPr>
          <w:rFonts w:cs="Times New Roman" w:ascii="Times New Roman" w:hAnsi="Times New Roman"/>
          <w:spacing w:val="-2"/>
          <w:sz w:val="24"/>
          <w:szCs w:val="24"/>
        </w:rPr>
        <w:t>Нарушение слоговой структуры у детей//Р.Е. Левина. Нарушения речи и письма у детей. Избранные труды - М.: АРКТИ, 2005. – 4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ухина, И.С. Логопедия. Речь. Движение/И.С. Лопухина. – М., «Дельта», 1997. – 128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, Е.В. Обследование речи детей 6-7 лет с ОНР. Речевая карта для проведения обследования в подгот. гр. ДОУ/Е.В. Мазанова М.: Гном и Д, 2014. – 48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щева, Н.В. Конспекты подгрупповых логопедических занятий в подготовительной  группе детского сада для детей с ОНР/Н.В. Нищева. - СПб.: </w:t>
      </w:r>
      <w:r>
        <w:rPr>
          <w:rFonts w:cs="Times New Roman" w:ascii="Times New Roman" w:hAnsi="Times New Roman"/>
          <w:spacing w:val="-2"/>
          <w:sz w:val="24"/>
          <w:szCs w:val="24"/>
        </w:rPr>
        <w:t>ООО «Издательство «Детство-пресс»</w:t>
      </w:r>
      <w:r>
        <w:rPr>
          <w:rFonts w:cs="Times New Roman" w:ascii="Times New Roman" w:hAnsi="Times New Roman"/>
          <w:sz w:val="24"/>
          <w:szCs w:val="24"/>
        </w:rPr>
        <w:t>, 2006. - 65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кова, Н.Э. Логопедические домашние задания для детей с ОНР. В 4-х альбомах/Н.Э. Теремкова.– М.: ГНОМ и Д, 2006. – 48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Развитие фонематического восприятия/Т.А. Ткаченко. – М.: ГНОМ и Д, 2001. - 32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Схемы для составления дошкольниками описательных и сравнительных рассказов/Т.А. Ткаченко. – М.: ГНОМ и Д, 2001. –16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нко, Т.А. Фонетические рассказы с картинками. Звук Л/Т.А. Ткаченко. – М.: АРКТИ, 2004. – 25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Фонетические рассказы с картинками. Звук Ль/Т.А. Ткаченко. – М.: АРКТИ, 2004. – 25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Фонетические рассказы с картинками. Звук Р/Т.А. Ткаченко. – М.: АРКТИ, 2004. – 25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Фонетические рассказы с картинками. Звук С, З/Т.А. Ткаченко. – М.: АРКТИ, 2004. – 25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, Т.А. Фонетические рассказы с картинками. Звук Ш, Ж/Т.А. Ткаченко. – М.: АРКТИ, 2004. – 25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нко, Т.А. Формирование и развитие связной речи/Т.А. Ткаченко. – М.: ГНОМ и Д, 2001. – 40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образовательная программа для детей старшего дошкольного возраста с нарушением речевого развит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/Составители: авторский коллектив методического объединения логопедов г. Омска – Омск: издательско-полиграфический центр, ОмГМУ, 2016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: Федеральный государственный образовательный стандарт дошкольного образования от 17.10.2013г. №1155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80abucjiibhv9a.xn--p1a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лан логопедического кабинета учителя-логопеда Лялиной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541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635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17145</wp:posOffset>
                      </wp:positionV>
                      <wp:extent cx="504190" cy="875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68.95pt;mso-wrap-distance-left:9.05pt;mso-wrap-distance-right:9.05pt;mso-wrap-distance-top:0pt;mso-wrap-distance-bottom:0pt;margin-top:1.35pt;mso-position-vertical-relative:text;margin-left:4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145</wp:posOffset>
                      </wp:positionV>
                      <wp:extent cx="1161415" cy="408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32.2pt;mso-wrap-distance-left:9.05pt;mso-wrap-distance-right:9.05pt;mso-wrap-distance-top:0pt;mso-wrap-distance-bottom:0pt;margin-top:1.35pt;mso-position-vertical-relative:text;margin-left:3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4295</wp:posOffset>
                      </wp:positionV>
                      <wp:extent cx="361315" cy="818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64.45pt;mso-wrap-distance-left:9.05pt;mso-wrap-distance-right:9.05pt;mso-wrap-distance-top:0pt;mso-wrap-distance-bottom:0pt;margin-top:5.85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                                                                       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120650</wp:posOffset>
                      </wp:positionV>
                      <wp:extent cx="513715" cy="7708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60.7pt;mso-wrap-distance-left:9.05pt;mso-wrap-distance-right:9.05pt;mso-wrap-distance-top:0pt;mso-wrap-distance-bottom:0pt;margin-top:9.5pt;mso-position-vertical-relative:text;margin-left:48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0</wp:posOffset>
                      </wp:positionV>
                      <wp:extent cx="361315" cy="6756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53.2pt;mso-wrap-distance-left:9.05pt;mso-wrap-distance-right:9.05pt;mso-wrap-distance-top:0pt;mso-wrap-distance-bottom:0pt;margin-top:9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87325</wp:posOffset>
                      </wp:positionV>
                      <wp:extent cx="532765" cy="1151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90.7pt;mso-wrap-distance-left:9.05pt;mso-wrap-distance-right:9.05pt;mso-wrap-distance-top:0pt;mso-wrap-distance-bottom:0pt;margin-top:14.75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87325</wp:posOffset>
                      </wp:positionV>
                      <wp:extent cx="542290" cy="11042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86.95pt;mso-wrap-distance-left:9.05pt;mso-wrap-distance-right:9.05pt;mso-wrap-distance-top:0pt;mso-wrap-distance-bottom:0pt;margin-top:14.75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20320</wp:posOffset>
                      </wp:positionV>
                      <wp:extent cx="370840" cy="2660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0.95pt;mso-wrap-distance-left:9.05pt;mso-wrap-distance-right:9.05pt;mso-wrap-distance-top:0pt;mso-wrap-distance-bottom:0pt;margin-top:1.6pt;mso-position-vertical-relative:text;margin-left:4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20320</wp:posOffset>
                      </wp:positionV>
                      <wp:extent cx="408940" cy="2755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1.7pt;mso-wrap-distance-left:9.05pt;mso-wrap-distance-right:9.05pt;mso-wrap-distance-top:0pt;mso-wrap-distance-bottom:0pt;margin-top:1.6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58115</wp:posOffset>
                      </wp:positionV>
                      <wp:extent cx="408940" cy="2660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0.95pt;mso-wrap-distance-left:9.05pt;mso-wrap-distance-right:9.05pt;mso-wrap-distance-top:0pt;mso-wrap-distance-bottom:0pt;margin-top:12.4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148590</wp:posOffset>
                      </wp:positionV>
                      <wp:extent cx="370840" cy="3232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5.45pt;mso-wrap-distance-left:9.05pt;mso-wrap-distance-right:9.05pt;mso-wrap-distance-top:0pt;mso-wrap-distance-bottom:0pt;margin-top:11.7pt;mso-position-vertical-relative:text;margin-left:4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-4445</wp:posOffset>
                      </wp:positionV>
                      <wp:extent cx="513715" cy="8851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69.7pt;mso-wrap-distance-left:9.05pt;mso-wrap-distance-right:9.05pt;mso-wrap-distance-top:0pt;mso-wrap-distance-bottom:0pt;margin-top:-0.35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81280</wp:posOffset>
                      </wp:positionV>
                      <wp:extent cx="408940" cy="3232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5.45pt;mso-wrap-distance-left:9.05pt;mso-wrap-distance-right:9.05pt;mso-wrap-distance-top:0pt;mso-wrap-distance-bottom:0pt;margin-top:6.4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81280</wp:posOffset>
                      </wp:positionV>
                      <wp:extent cx="370840" cy="3327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6.2pt;mso-wrap-distance-left:9.05pt;mso-wrap-distance-right:9.05pt;mso-wrap-distance-top:0pt;mso-wrap-distance-bottom:0pt;margin-top:6.4pt;mso-position-vertical-relative:text;margin-left:4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80</wp:posOffset>
                      </wp:positionV>
                      <wp:extent cx="635" cy="981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9525</wp:posOffset>
                      </wp:positionV>
                      <wp:extent cx="523240" cy="10756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84.7pt;mso-wrap-distance-left:9.05pt;mso-wrap-distance-right:9.05pt;mso-wrap-distance-top:0pt;mso-wrap-distance-bottom:0pt;margin-top:-0.7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194310</wp:posOffset>
                      </wp:positionV>
                      <wp:extent cx="532765" cy="12090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95.2pt;mso-wrap-distance-left:9.05pt;mso-wrap-distance-right:9.05pt;mso-wrap-distance-top:0pt;mso-wrap-distance-bottom:0pt;margin-top:15.3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94310</wp:posOffset>
                      </wp:positionV>
                      <wp:extent cx="542290" cy="12090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95.2pt;mso-wrap-distance-left:9.05pt;mso-wrap-distance-right:9.05pt;mso-wrap-distance-top:0pt;mso-wrap-distance-bottom:0pt;margin-top:15.3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8890</wp:posOffset>
                      </wp:positionV>
                      <wp:extent cx="370840" cy="3232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5.45pt;mso-wrap-distance-left:9.05pt;mso-wrap-distance-right:9.05pt;mso-wrap-distance-top:0pt;mso-wrap-distance-bottom:0pt;margin-top:0.7pt;mso-position-vertical-relative:text;margin-left:3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170815</wp:posOffset>
                      </wp:positionV>
                      <wp:extent cx="370840" cy="34226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6.95pt;mso-wrap-distance-left:9.05pt;mso-wrap-distance-right:9.05pt;mso-wrap-distance-top:0pt;mso-wrap-distance-bottom:0pt;margin-top:13.45pt;mso-position-vertical-relative:text;margin-left:4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84785</wp:posOffset>
                      </wp:positionV>
                      <wp:extent cx="370840" cy="30416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3.95pt;mso-wrap-distance-left:9.05pt;mso-wrap-distance-right:9.05pt;mso-wrap-distance-top:0pt;mso-wrap-distance-bottom:0pt;margin-top:14.55pt;mso-position-vertical-relative:text;margin-left:3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198755</wp:posOffset>
                      </wp:positionV>
                      <wp:extent cx="370840" cy="36131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8.45pt;mso-wrap-distance-left:9.05pt;mso-wrap-distance-right:9.05pt;mso-wrap-distance-top:0pt;mso-wrap-distance-bottom:0pt;margin-top:15.65pt;mso-position-vertical-relative:text;margin-left:4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184150</wp:posOffset>
                      </wp:positionV>
                      <wp:extent cx="485140" cy="124650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98.15pt;mso-wrap-distance-left:9.05pt;mso-wrap-distance-right:9.05pt;mso-wrap-distance-top:0pt;mso-wrap-distance-bottom:0pt;margin-top:14.5pt;mso-position-vertical-relative:text;margin-left:4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127000</wp:posOffset>
                      </wp:positionV>
                      <wp:extent cx="370840" cy="34163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6.9pt;mso-wrap-distance-left:9.05pt;mso-wrap-distance-right:9.05pt;mso-wrap-distance-top:0pt;mso-wrap-distance-bottom:0pt;margin-top:10pt;mso-position-vertical-relative:text;margin-left:3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635" cy="6584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7230</wp:posOffset>
                      </wp:positionH>
                      <wp:positionV relativeFrom="paragraph">
                        <wp:posOffset>112395</wp:posOffset>
                      </wp:positionV>
                      <wp:extent cx="351790" cy="3143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75pt;mso-wrap-distance-left:9.05pt;mso-wrap-distance-right:9.05pt;mso-wrap-distance-top:0pt;mso-wrap-distance-bottom:0pt;margin-top:8.85pt;mso-position-vertical-relative:text;margin-left:45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285750" cy="4572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                                             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4145</wp:posOffset>
                      </wp:positionV>
                      <wp:extent cx="49053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3</w:t>
      </w:r>
      <w:r>
        <w:rPr>
          <w:sz w:val="28"/>
          <w:szCs w:val="28"/>
        </w:rPr>
        <w:t>-д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-5</w:t>
      </w:r>
      <w:r>
        <w:rPr>
          <w:sz w:val="28"/>
          <w:szCs w:val="28"/>
        </w:rPr>
        <w:t xml:space="preserve"> – настенные  магнитные  дос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-7 </w:t>
      </w:r>
      <w:r>
        <w:rPr>
          <w:sz w:val="28"/>
          <w:szCs w:val="28"/>
        </w:rPr>
        <w:t>шкафы  для дидактическ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–</w:t>
      </w:r>
      <w:r>
        <w:rPr>
          <w:sz w:val="28"/>
          <w:szCs w:val="28"/>
        </w:rPr>
        <w:t>рабочий стол логопе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- </w:t>
      </w:r>
      <w:r>
        <w:rPr>
          <w:sz w:val="28"/>
          <w:szCs w:val="28"/>
        </w:rPr>
        <w:t>стул логопе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-1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ы для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-24-</w:t>
      </w:r>
      <w:r>
        <w:rPr>
          <w:sz w:val="28"/>
          <w:szCs w:val="28"/>
        </w:rPr>
        <w:t xml:space="preserve"> стулья для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-26-</w:t>
      </w:r>
      <w:r>
        <w:rPr>
          <w:sz w:val="28"/>
          <w:szCs w:val="28"/>
        </w:rPr>
        <w:t xml:space="preserve"> металлические шкаф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7 –</w:t>
      </w:r>
      <w:r>
        <w:rPr>
          <w:sz w:val="28"/>
          <w:szCs w:val="28"/>
        </w:rPr>
        <w:t xml:space="preserve"> ок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– ст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- полка наполь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- навесная пол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7:00Z</dcterms:created>
  <dc:creator>Andrey</dc:creator>
  <dc:description/>
  <cp:keywords/>
  <dc:language>en-US</dc:language>
  <cp:lastModifiedBy>asus</cp:lastModifiedBy>
  <cp:lastPrinted>2021-08-05T22:39:00Z</cp:lastPrinted>
  <dcterms:modified xsi:type="dcterms:W3CDTF">2022-09-12T16:18:00Z</dcterms:modified>
  <cp:revision>64</cp:revision>
  <dc:subject/>
  <dc:title>МДОУ «Детский сад № 56 комбинированного вида»</dc:title>
</cp:coreProperties>
</file>