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аспорт РП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ДОУ  г. Омска «Детский сад №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бинированного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ая  группа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райло Татья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Сёмина Галин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2021- 2022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ая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гровой комнаты – 69.8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использование группового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>Проведение совместной деятельности воспитателя с детьми, согласно содержанию ООП ДО, ФГОС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ой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амостоятельная дет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пребывания детей в группе: 1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по ведущим направлениям развития и образования детей: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 развитие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развитие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евое развитие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ой группы 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b/>
          <w:sz w:val="24"/>
          <w:szCs w:val="24"/>
        </w:rPr>
        <w:t>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гровых материалов по основным направлениям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НТР ФИЗИЧЕСКОГО РАЗВИ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0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ж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пло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азноцветных кег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(малого диамет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т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футб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: «Правильная осанка за стол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: гимнастика для гл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еб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 – КОММУНИКАТИВНОЕ РАЗВИТИЕ</w:t>
      </w:r>
    </w:p>
    <w:p>
      <w:pPr>
        <w:pStyle w:val="ListParagraph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ТР СОЦИАЛЬНО-ЭМОЦИОН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4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6"/>
                <w:bCs/>
                <w:color w:val="000000"/>
              </w:rPr>
              <w:t>Картотека игр по развитию эмоционально-волевой сферы детей 5-7 л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для развития саморегуляции до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НТР СЮЖЕТНО-РОЛЕВОЙ ИГРЫ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85"/>
        <w:gridCol w:w="1559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разного разм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ки домашних животных с реалистичными изображениями и пропор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-основа для игры «Поликлиник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рма, кушетка, шкафчик, столик, стул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ед. Принадлежност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лый халат.Колпак,сум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-основа для игры «Парикмахерска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еркало, столик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инструментов для парикмахе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р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-основа для игры «Мастерска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бор строительных инструментов, тески, ст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«Дочки-матери», «Семья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к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кольная к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кольный шкаф для одеж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л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кукольных постельных принадлеж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кукольной одежды для кук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ю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 иг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-основа для игры «Кухн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хонный шкаф с варочной поверхностью и мойкой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кухонной посуд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уляжей овощей и фру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чай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ЦЕНТР ПАТРИОТ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 символики России (флаг, герб, гим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резиден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Омской области (герб, вла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фотографии г.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 с портретами детских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безопасного поведения на дорог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жарной безопас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лич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 по ПД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ые зна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опасный гор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Какой знак лиш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Собери свето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знаки в картин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и по ПД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адки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ДЕЖУРСТ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садки за ст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, ша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УГОЛОК  У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 РАЗВИТИЕ</w:t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ПОЗНАВАТЕЛЬНОГО РАЗВИТИЯ И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у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азрезные картинки»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и у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очки Кюиз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Дьене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ы игр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гр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и квад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ми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ве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ыб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ные палочки и схем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бъёмных циф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точек – цифр и геометрически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ий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матические ребу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матическ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матический фольклор (пословицы, стихи, скороговор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ные кубики(арифмет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сса букв и циф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НТР ЭКСПЕРИМЕНТИРОВАНИЯ</w:t>
      </w:r>
    </w:p>
    <w:p>
      <w:pPr>
        <w:pStyle w:val="ListParagraph"/>
        <w:spacing w:lineRule="auto" w:line="240" w:before="0" w:after="0"/>
        <w:ind w:left="117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559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опы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стаканчики, труб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1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ЦЕНТР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настенный. Календарь по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в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ОЕ  РАЗВИТИЕ</w:t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РЕЧЕВОГО РАЗВИТИЯ И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книг детских писателей в соответствии с возра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 по ЗК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чистогов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. игр по речев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короговорки по мнемотабли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лото «Опиши и най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к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вёртый лишний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 по друг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Забава «Развиваем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сёрская игра «Расскажи мне расск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Алфав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Буквы и зв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больших Картин по тем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ие и дикие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тицы (домашние и перелёт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ОЕ   РАЗВИТИЕ</w:t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 ХУДОЖЕСТВЕННО-ЭСТЕТИЧЕСКОГО РАЗВИТИЯ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 для детских  работ по леп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двухсторон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 для ри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для художественного творчества (Карандаши, краски, кисти,   пластилин, альбом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художников (альб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троительный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троительный «Т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 кру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 мел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й материа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ос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НТР МУЗЫКИ И ТЕАТРА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ен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рде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ольный кукольный теа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Деревянные фигу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Стендовый театр фланеле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Театр на руке (пальчиковый) по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Верховые куклы (биба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уголок ряжен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о-методической литературы в соответствии с образовательной программо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ГОС ДО. Об утверждении Федерального государственного образовательного стандарта дошкольного образования. Приказ Минобрнауки России от 17 октября 2013 г. №11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нПин 2.4.1.3049-13, с изменениями от 2015 г. 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венция о правах ребенка (Резолюция 44/25 Генеральной Ассамблеи от 20.11.1989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тство: Примерная образовательная программа дошкольного образования / Т. И. Бабаева, А. Г. Гогоберидзе, О. В. Солнцева и др. — СПб.: ООО «Издательство «Детство-пресс»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мское Прииртышье» -  программа для дошкольных образовательных организаций/ Борцова Л.В., Гаврилова Е.Н., Зенова М.В., Чернобай Т.А. и др.- Омск: БОУ ДПО «ИРООО», 2014</w:t>
      </w:r>
    </w:p>
    <w:p>
      <w:pPr>
        <w:pStyle w:val="C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Авторская программа «Раз – ступенька, Два – ступенька». Практический курс для дошкольников. Методические рекомендации. Изд. 3-е, дополненное и переработанное./ Л.Г. Петерсон, Н.П. Холина – М: Издательство «Ювента»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изическ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.С.Анисимова, Т.В. Хабарова  «Двигательная деятельность детей 5-7 лет» СПб.: ООО «ИЗДАТЕЛЬСТВО «ДЕТСТВО-ПРЕСС»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.И. Пензулаева «Физкультурные занятия с детьми 5-6 лет» М.: Просвещение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удожественно – 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дина Д. Н. Рисование с детьми 6-7 лет. – М.: МОЗАИКА - СИНТЕЗ, 2010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дина Д. Н. Лепка и Аппликация с детьми 6-7 лет. – М.: МОЗАИКА - СИНТЕЗ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ыкова И.А. Изобразительная деятельность в детском саду подготовительная  группа - М: Издательский дом «Цветной мир», 201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.С.Швайко Изобразительная деятельность в детском саду подготовительная  группа 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риятие художественной литературы и фолькл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кая хрестоматия для детей в подготовитель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ыкова И.А. Конструирование в детском саду подготовительная  группа - М: Издательский дом «Цветной мир»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.Э. Литвинова «Конструирование с детьми подготовительной к школе группе дошкольного возраста» - СПб.: «Детство-пресс», 2017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знавате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льцова О.М. Реализация содержания образовательной области «Речевое развитие» Детство - пресс»,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льцова О.М. Детское речевое творчество- СПб.: «Детство - пресс»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моленцева А. А. Введение в мир экономики. – СПб.: «Детство - пресс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шакова О.С. «Развитие речи» Москва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ыжова Л.В.Методика проведения занятия познавательного цикла с детьми старшего дошкольного возраста «Детство - пресс»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елова М.П.ОБУЧЕНИЕ ГРАМОТЕ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Л.Л .Тимофеева «Ребёнок и окружающий мир» «Детство - пресс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.Г.Петерсон .Игралочка-ступенька к школ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льцова О.М. Реализация содержания образовательной области «Речевое развитие» Детство - пресс»,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льцова О.М. Детское речевое творчество- СПб.: «Детство - пресс»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Белова М.П.ОБУЧЕНИЕ ГРАМОТЕ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щева Н.В.  Обучение грамоте детей дошкольного возраста. - СПб.: «Детство - пресс»,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циально – коммуникативн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вдеева Н.Н.  Безопасность: Учебное пособие по основам безопасности жизнедеятельности детей ст. дошк. возраста. СПб.: «Детство - пресс»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осалова Л. Л. Я и мир. - СПб.: «Детство - пресс», 2011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орбатенко О. Ф. Комплексные занятия с детьми ср. и ст. дошкольного возраста. – Волгоград: Учитель, 2007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9:00Z</dcterms:created>
  <dc:creator>днс</dc:creator>
  <dc:description/>
  <cp:keywords/>
  <dc:language>en-US</dc:language>
  <cp:lastModifiedBy>markvir0705@gmail.com</cp:lastModifiedBy>
  <cp:lastPrinted>2021-07-15T16:56:00Z</cp:lastPrinted>
  <dcterms:modified xsi:type="dcterms:W3CDTF">2021-07-27T15:49:00Z</dcterms:modified>
  <cp:revision>9</cp:revision>
  <dc:subject/>
  <dc:title>Это титульный лист</dc:title>
</cp:coreProperties>
</file>