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спорт РП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ДОУ  г. Омска «Детский сад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группа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щина Наталья Вениами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Титова Наталь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2021- 2022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гровой комнаты – 56,9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использование группов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>Проведение совместной деятельности воспитателя с детьми, согласно содержанию ООП ДО,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амостоятельная дет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ребывания детей в группе: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по ведущим направлениям развития и образования детей: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й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гровых материалов по основным направлениям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ТР ФИЗ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ебр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пло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ки, лен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(разного раз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кег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тс с шариками на липуч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надувной для прыжков в выс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: «Правильная осанка за сто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: гимнастика дл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ёр Базарного наст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Су-д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стольная «Попрыгун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стольная «Баске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ймай шар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админт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КОММУНИКАТИВНОЕ РАЗВИТИЕ</w:t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ЦЕНТР СОЦИАЛЬНО-ЭМОЦИОНАЛЬНОГО РАЗВИТИЯ</w:t>
      </w:r>
    </w:p>
    <w:tbl>
      <w:tblPr>
        <w:tblW w:w="9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4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музыки для отдыха и релак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Cs/>
                <w:color w:val="000000"/>
              </w:rPr>
              <w:t>Картотека игр по развитию эмоционально-волевой сферы детей 5-7 л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для развития саморегуляци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фотограф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НТР СЮЖЕТНО-РОЛЕВОЙ ИГРЫ</w:t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5"/>
        <w:gridCol w:w="1559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Автопа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го разм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«Желез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Поликлин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рма, кушетка, шкафчик, столик, сту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ед. Принадле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лый х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Парикмахерск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еркало, стол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инструментов для парикмах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р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Мастерск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бор строительных инструментов, тески, ст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Сем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яска прогулочная (среднего раз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ольная к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ольный 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кукольных постель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кукольной одежды для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лефон 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инов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гурки домашних животных с реалистичными изображениями и про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Кухн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хонный шкаф с варочной поверхностью и мойк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кухонной посу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уляжей овощей и фру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чай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 игра «Магази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родуктов для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ковая касса игр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зинка для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ги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ПАТРИОТ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символики России (флаг, герб, гим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езиден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мской области (герб, вла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фотографии г.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костюмов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кажи про св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с портретами дет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безопасного поведения на дор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жарной безопас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лич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 в картин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ая безопас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грай с огнё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Ж: безопасное об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алыш поран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идак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неприят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ребё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арточки «уро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ДЕЖУРСТ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журства с кармашк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садки за ст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, ша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ОЛОК  У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ПОЗНАВАТЕЛЬНОГО РАЗВИТИЯ И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ор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зрезные картинки»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 у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и Кюиз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ьен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иг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гр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ми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умбово 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развивающие игра «Найди пару»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ные палочки и схем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ёмных циф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– цифр и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е ребу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й фольклор (пословицы, стихи, скороговор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ери по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 т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аби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4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больших Картин по т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е и дик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ья,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тицы (домашние и перелёт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б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, ц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м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ный 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фрукты, я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ака и щ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тела человек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ая и не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роительный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роительный «Т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 Кирпич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 кру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 мел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НТР ЭКСПЕРИМЕНТИРОВАНИЯ</w:t>
      </w:r>
    </w:p>
    <w:p>
      <w:pPr>
        <w:pStyle w:val="ListParagraph"/>
        <w:spacing w:lineRule="auto" w:line="240" w:before="0" w:after="0"/>
        <w:ind w:left="117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оп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х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, колб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стаканчики, труб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икро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11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1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ЦЕНТР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 по эк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ветное ло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нитная фантазия. Одевайся по пог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нитные истории. Времена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артотека «</w:t>
            </w:r>
            <w:r>
              <w:rPr>
                <w:rFonts w:cs="Times New Roman" w:ascii="Times New Roman" w:hAnsi="Times New Roman"/>
                <w:bCs/>
              </w:rPr>
              <w:t>Дидактические игры по экологическому воспитанию для старших дошко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РЕЧЕВОГО РАЗВИТ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книг детских писателей в соответствии с возрастом (Энциклопедии, сказки, рассказы, басни, стих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ЗКР част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ЗКР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ЗКР част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Т.А. Ткаченко «Фонематическое вос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чистогов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. игр по речев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короговорки по мнемотаб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 нужный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слово по первым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етическое лото. Звонкий-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фа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уквы и зв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букв с кармаш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южетных и предметных карт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ссматривания и составления расс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больших Картин по т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е и дик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тицы (домашние и перелётные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ака и щ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ХУДОЖЕСТВЕННО-ЭСТЕТИЧЕСКОГО РАЗВИТИЯ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 для выставки детских  работ по леп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двухсторон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исования (кисти, краски, альбомы, карандаши, трафареты, схемы для рисован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лепки (досточки, пластилин, ножи, сте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бом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аппликации (кисти, клеёнки, цв. бумага, цв. картон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Нетрадиционные материалы для конструирования и моделирования (природный и бросовый материал: шишки, ватные диски, спичечные коробки, трубочки, губ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(альб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материа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с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НТР МУЗЫКИ И ТЕАТРА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ме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 музыкальными произведениями, со звукам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  с рисунками и фотографиями музыкаль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ольный кукольный те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театр кону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Резинов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Деревянные фигу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Стендовый театр фланеле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Театр т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Театр на руке (пальчиковый)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Верховые куклы (бибабо);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Театр живой куклы (шапочки -  мас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Сундук для ряже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 в соответствии с образовательной программо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ОС ДО. Об утверждении Федерального государственного образовательного стандарта дошкольного образования. Приказ Минобрнауки России от 17 октября 2013 г. №1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Пин 2.4.1.3049-13, с изменениями от 2015 г. 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венция о правах ребенка (Резолюция 44/25 Генеральной Ассамблеи от 20.11.198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тво: Примерная образовательная программа дошкольного образования / Т. И. Бабаева, А. Г. Гогоберидзе, О. В. Солнцева и др. — СПб.: ООО «Издательство «Детство-пресс»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мское Прииртышье» -  программа для дошкольных образовательных организаций/ Борцова Л.В., Гаврилова Е.Н., Зенова М.В., Чернобай Т.А. и др.- Омск: БОУ ДПО «ИРООО», 2014</w:t>
      </w:r>
    </w:p>
    <w:p>
      <w:pPr>
        <w:pStyle w:val="C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Авторская программа «Раз – ступенька, Два – ступенька». Практический курс для дошкольников. Методические рекомендации. Изд. 3-е, дополненное и переработанное./ Л.Г. Петерсон, Н.П. Холина – М: Издательство «Ювента»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олова Л.А. Комплексы сюжетных утренних гимнастик для дошкольников. СПб.: «Детство-пресс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С.Анисимова, Т.В. Хабарова  «Двигательная деятельность детей 5-7 лет» СПб.: ООО «ИЗДАТЕЛЬСТВО «ДЕТСТВО-ПРЕСС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лаева Н. Б. Конспекты-сценарии занятий по физической культуре для дошкольников: У-м пособие – СПб.: «Детство-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И. Пензулаева «Физкультурные занятия с детьми 5-6 лет» М.: Просвещение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удожественно – 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рова Т. С. Занятия по изобразительной деятельности в детском саду – М.: Просвещение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дина Д. Н. Рисование с детьми 5-6 лет. – М.: МОЗАИКА - 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дина Д. Н. Лепка с детьми 5-6 лет. – М.: МОЗАИКА - СИНТЕЗ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дина Д. Н. Аппликация с детьми 5-6 лет. – М.: МОЗАИКА - СИНТЕЗ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ыкова И.А. Изобразительная деятельность в детском саду старшая группа - М: Издательский дом «Цветной мир»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выдова Г.Н. «Нетрадиционные техники рисования в детском саду» Часть 1 Издательство «Скрипторий 2003» Москва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ыдова Г.Н. «Нетрадиционные техники рисования в детском саду» Часть 2 Издательство «Скрипторий 2003» Москва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иятие художественной литературы и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шакова  О. С. Развитие речи детей 5-6 лет. – М.: ТЦ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я хрестоматия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С.Ушакова ознакомление дошкольников с литературой и развитие речи (3-7 лет)   М.: «ТЦ Сфера» 20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цакова Л. В. Конструирование и ручной труд в детском саду – М.: Просвещение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олова С.В. «Оригами для старших дошкольников» СПб.: «Детство - пресс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олова С.В. «Оригами для  дошкольников» СПб.: «Детство - пре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ыкова И.А. Конструирование в детском саду старшая группа - М: Издательский дом «Цветной мир»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.Э. Литвинова «Конструирование с детьми старшего дошкольного возраста» - СПб.: «Детство-пресс», 2016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ронкевич О. А. Добро пожаловать в экологию. - СПб.: «Детство - 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дратьева Н. Н. Мы. Программа экологического образования детей. - СПб.: «Детство - пресс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айлова З. А. Математика от трёх до семи. – СПб.: «Детство - прес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йлова З. А. Игровые задачи для дошкольников. - СПб.: «Детство - 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 П. Развивающие игры и занятия с палочками Кюизенера. – М.: МОЗАИКА - СИНТЕЗ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ланова Л. А. Мет. рекомендации по организации и проведению прогулок детей 3-7 лет. - СПб.: «Детство - прес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ндаренко Т. М. Экологические занятия с детьми 5-6 лет. – Воронеж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удова Е. В. Ознакомление дошкольников с окр. миром. Экспериментирование. - СПб.: «Детство - прес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шкова С. В. Познавательно-исследовательские занятия с детьми 5-7 лет на экологической тропе. – Волгоград: Учитель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моленцева А. А. Математика до школы. - СПб.: «Детство - пресс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моленцева А. А. Математика в проблемных ситуациях для маленьких детей. - СПб.: «Детство - прес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угушева Г. П. Экспериментальная деят-ть. - СПб.: «Детство - пресс», 2009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фьефа Л. Н. Лексические темы  по развитию речи детей 4-8 лет. – М.: ТЦ Сфер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ябьева Е. А. Игры  для детей 5-8 лет. Развитие логического мышления и речи. - М.: ТЦ Сфер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фьефа Л. Н. Лексические темы  по развитию речи детей 4-8 лет. – М.: ТЦ Сфер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кова  И. А. Обучение детей грамоте в игровой форме. - СПб.: «Детство - пре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шакова  О. С. Развитие речи детей 5-7 лет. – М.: ТЦ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шакова  О. С. Развитие речи детей 5-6 лет. – М.: ТЦ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умаева Д. Г. Как хорошо уметь читать. - СПб.: «Детство - пре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щева Н.В.  Обучение грамоте детей дошкольного возраста. - СПб.: «Детство - пресс»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льцова О.М., Прокопьева Л.В. Реализация содерж-я образовательной области «Речевое развитие» в форме игровых обучающих ситуаций. - СПб.: «Детство - пресс»,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циально – коммуникатив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деева Н.Н.  Безопасность: Учебное пособие по основам безопасности жизнедеятельности детей ст. дошк. возраста. СПб.: «Детство - прес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салова Л. Л. Я и мир. - СПб.: «Детство - пресс», 2011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батенко О. Ф. Комплексные занятия с детьми ср. и ст. дошкольного возраста. – Волгоград: Учитель, 2007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C16">
    <w:name w:val="c16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9:00Z</dcterms:created>
  <dc:creator>днс</dc:creator>
  <dc:description/>
  <cp:keywords/>
  <dc:language>en-US</dc:language>
  <cp:lastModifiedBy>сергей</cp:lastModifiedBy>
  <cp:lastPrinted>2021-09-11T08:14:00Z</cp:lastPrinted>
  <dcterms:modified xsi:type="dcterms:W3CDTF">2021-09-11T05:17:00Z</dcterms:modified>
  <cp:revision>5</cp:revision>
  <dc:subject/>
  <dc:title>Это титульный лист</dc:title>
</cp:coreProperties>
</file>